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6-01-2025-001487-43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94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9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урого В.В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Бурого Владимира Вячеславовича, *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урый В.В. 08.04.2025 года в 00 час. 01 мин. находясь по адресу: *, не уплатил в установленный законом срок (до 08.04.2025 г.) административный штраф в размере 1 000 руб., назначенный постановлением ОМВД России по г. Мегиону в ХМАО-Югре № 86300127/259 от 23.01.2025 года, чем совершил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Бурый В.В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Бурого В.В.,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86 № 300471/1061 от 09.04.2025 года, копией постановления № 86300127/259 от 23.01.2025 года,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пия постановления от 23.01.2025 года была получена Бурым В.В. в тот же день. В соответствии со ст. 31.1 Кодекса Российской Федерации об административных правонарушениях постановление, об административном правонарушении вступило в законную силу 04.02.2025 года. С учётом изложенного Бурый В.В. должен был уплатить административный штраф в размере 1 000 рублей в срок до 08.04.2025 года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Бурый В.В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 xml:space="preserve"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color w:val="000000"/>
          <w:sz w:val="26"/>
          <w:szCs w:val="26"/>
        </w:rPr>
        <w:t>Бурому В.В.,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Бурого Владимира Вячеслав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 xml:space="preserve"> в </w:t>
      </w:r>
      <w:r>
        <w:rPr>
          <w:bCs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вух тысяч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</w:t>
        <w:tab/>
        <w:t xml:space="preserve">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3942520115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039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Шишман</w:t>
      </w:r>
    </w:p>
    <w:p>
      <w:pPr>
        <w:pStyle w:val="Normal"/>
        <w:rPr>
          <w:rFonts w:eastAsia="Calibri"/>
          <w:bCs/>
          <w:color w:val="000000"/>
        </w:rPr>
      </w:pPr>
      <w:r>
        <w:rPr>
          <w:bCs/>
          <w:color w:val="000000"/>
        </w:rPr>
        <w:t>09 апреля 2025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